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4155</wp:posOffset>
                </wp:positionV>
                <wp:extent cx="6972300" cy="913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7.65pt;width:548.95pt;height:7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47"/>
        <w:gridCol w:w="473"/>
        <w:gridCol w:w="360"/>
        <w:gridCol w:w="720"/>
        <w:gridCol w:w="1080"/>
        <w:gridCol w:w="344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Ο ΜΗΤΡΩΟ ΚΟΙΝΩΝΙΚΗΣ ΟΙΚΟΝ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09" w:bottom="1440"/>
          <w:pgNumType w:start="164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4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υ 22 του. 1599/1986, και ως ιδρυτικό μέλος της Κοινωνικής Συνεταιριστικής Επιχείρησης με την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ΚΟΙΝΩΝΙΚΗ ΣΥΝΕΤΑΙΡΙΣΤΙΚΗ ΕΠΙΧΕΙΡΗΣΗ ΔΗΜΙΟΥΡΓΙΚΟΥ ΤΟΜΕΑ &amp; ΠΟΛΙΤΙΣΤΙΚΩΝ ΔΡΑΣΤΗ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ΡΙΟΤΗΤΩΝ»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ακριτικό τίτλο </w:t>
            </w:r>
            <w:r>
              <w:rPr>
                <w:rFonts w:cs="Arial" w:ascii="Arial" w:hAnsi="Arial"/>
                <w:b/>
                <w:sz w:val="20"/>
                <w:szCs w:val="20"/>
              </w:rPr>
              <w:t>"ΛΥΧΝΟΣ ΠΟΛΙΤΙΣΜΟΥ ΚΟΙΝ.Σ.ΕΠ. ΤΡΙΚΑΛΩΝ"</w:t>
            </w:r>
            <w:r>
              <w:rPr>
                <w:rFonts w:cs="Arial" w:ascii="Arial" w:hAnsi="Arial"/>
                <w:sz w:val="20"/>
                <w:szCs w:val="20"/>
              </w:rPr>
              <w:t xml:space="preserve">, δηλώνω ότι: έως σήμερα δεν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έχω σε άλλη Κοινωνική Συνεταιριστική Επιχείρηση.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Τρίκαλα, .... / 07 / 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3">
    <w:name w:val="Συμβολαιογραφικό Στυλ"/>
    <w:basedOn w:val="Normal"/>
    <w:qFormat/>
    <w:pPr>
      <w:widowControl w:val="false"/>
      <w:spacing w:lineRule="exact" w:line="460"/>
      <w:jc w:val="both"/>
    </w:pPr>
    <w:rPr>
      <w:rFonts w:ascii="Arial" w:hAnsi="Arial" w:cs="Arial"/>
      <w:spacing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53:00Z</dcterms:created>
  <dc:creator>G.K.</dc:creator>
  <dc:description/>
  <dc:language>en-US</dc:language>
  <cp:lastModifiedBy>Harry Kalliaras</cp:lastModifiedBy>
  <cp:lastPrinted>2013-10-24T19:15:00Z</cp:lastPrinted>
  <dcterms:modified xsi:type="dcterms:W3CDTF">2014-07-21T16:55:00Z</dcterms:modified>
  <cp:revision>3</cp:revision>
  <dc:subject/>
  <dc:title>ΥΠΕΥΘΥΝΗ ΔΗΛΩΣΗ</dc:title>
</cp:coreProperties>
</file>