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4155</wp:posOffset>
                </wp:positionV>
                <wp:extent cx="6972300" cy="9130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12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7.65pt;width:548.95pt;height:71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3875" cy="53276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247"/>
        <w:gridCol w:w="473"/>
        <w:gridCol w:w="360"/>
        <w:gridCol w:w="720"/>
        <w:gridCol w:w="1080"/>
        <w:gridCol w:w="344"/>
        <w:gridCol w:w="376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ΓΕΝΙΚΟ ΜΗΤΡΩΟ ΚΟΙΝΩΝΙΚΗΣ ΟΙΚΟΝΟΜ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 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1440" w:footer="709" w:bottom="1440"/>
          <w:pgNumType w:start="164"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84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 xml:space="preserve">, που προβλέπονται από τις διατάξεις της παρ. 6 του </w:t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άρθρου 22 του. 1599/1986, και ως ιδρυτικό μέλος της Κοινωνικής Συνεταιριστικής Επιχείρησης με την </w:t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ί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ΚΟΙΝΩΝΙΚΗ ΣΥΝΕΤΑΙΡΙΣΤΙΚΗ ΕΠΙΧΕΙΡΗΣΗ ΛΕΙΤΟΥΡΓΙΑΣ ΘΕΜΑΤΙΚΟΥ ΠΟΛΥΧΩΡΟΥ - ΠΑΡΚΟΥ </w:t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ΛΛΗΝΙΚΗΣ ΜΟΥΣΙΚΗΣ ΠΑΡΑΔΟΣΗΣ» </w:t>
            </w:r>
            <w:r>
              <w:rPr>
                <w:rFonts w:cs="Arial" w:ascii="Arial" w:hAnsi="Arial"/>
                <w:sz w:val="20"/>
                <w:szCs w:val="20"/>
              </w:rPr>
              <w:t xml:space="preserve">διακριτικό τίτλο </w:t>
            </w:r>
            <w:r>
              <w:rPr>
                <w:rFonts w:cs="Arial" w:ascii="Arial" w:hAnsi="Arial"/>
                <w:b/>
                <w:sz w:val="20"/>
                <w:szCs w:val="20"/>
              </w:rPr>
              <w:t>«ΤΡΙΚΚΑΙΩΝ ΔΡΑΣΕΙΣ ΚΟΙΝ.Σ.ΕΠ.»</w:t>
            </w:r>
            <w:r>
              <w:rPr>
                <w:rFonts w:cs="Arial" w:ascii="Arial" w:hAnsi="Arial"/>
                <w:sz w:val="20"/>
                <w:szCs w:val="20"/>
              </w:rPr>
              <w:t>, δηλώνω ότι:</w:t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ως σήμερα δεν συμμετέχω σε άλλη Κοινωνική Συνεταιριστική Επιχείρηση.</w:t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Τρίκαλα, .... / 07 / 201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Char">
    <w:name w:val=" Char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/>
    <w:rPr/>
  </w:style>
  <w:style w:type="paragraph" w:styleId="Style13">
    <w:name w:val="Συμβολαιογραφικό Στυλ"/>
    <w:basedOn w:val="Normal"/>
    <w:qFormat/>
    <w:pPr>
      <w:widowControl w:val="false"/>
      <w:spacing w:lineRule="exact" w:line="460"/>
      <w:jc w:val="both"/>
    </w:pPr>
    <w:rPr>
      <w:rFonts w:ascii="Arial" w:hAnsi="Arial" w:cs="Arial"/>
      <w:spacing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12:00Z</dcterms:created>
  <dc:creator>G.K.</dc:creator>
  <dc:description/>
  <cp:keywords/>
  <dc:language>en-US</dc:language>
  <cp:lastModifiedBy>ISISEMD06</cp:lastModifiedBy>
  <cp:lastPrinted>2013-10-24T19:15:00Z</cp:lastPrinted>
  <dcterms:modified xsi:type="dcterms:W3CDTF">2014-07-23T12:15:00Z</dcterms:modified>
  <cp:revision>3</cp:revision>
  <dc:subject/>
  <dc:title>ΥΠΕΥΘΥΝΗ ΔΗΛΩΣΗ</dc:title>
</cp:coreProperties>
</file>